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別記様式第１号（第６条関係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ind w:firstLine="696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年　　月　　日</w:t>
      </w:r>
    </w:p>
    <w:p>
      <w:pPr>
        <w:pStyle w:val="Normal"/>
        <w:widowControl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竜王町長</w:t>
      </w:r>
    </w:p>
    <w:p>
      <w:pPr>
        <w:pStyle w:val="Normal"/>
        <w:spacing w:lineRule="auto" w:line="276"/>
        <w:ind w:firstLine="360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申請者　住　　所　　　　　　　　　　　　　　</w:t>
      </w:r>
    </w:p>
    <w:p>
      <w:pPr>
        <w:pStyle w:val="Normal"/>
        <w:spacing w:lineRule="auto" w:line="276"/>
        <w:ind w:firstLine="456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名　　前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　　　　　</w:t>
      </w:r>
    </w:p>
    <w:p>
      <w:pPr>
        <w:pStyle w:val="Normal"/>
        <w:widowControl/>
        <w:spacing w:lineRule="auto" w:line="276"/>
        <w:ind w:firstLine="456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電話番号　　　　　　　　　　　　　　</w:t>
      </w:r>
    </w:p>
    <w:p>
      <w:pPr>
        <w:pStyle w:val="Normal"/>
        <w:widowControl/>
        <w:ind w:firstLine="696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bookmarkStart w:id="0" w:name="_Hlk199342312"/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竜王町フリースクール利用児童生徒支援補助金対象者認定申請書</w:t>
      </w:r>
      <w:bookmarkEnd w:id="0"/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度において、標記の補助金に係る補助対象者として認定され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よう、竜王町フリースクール利用児童生徒支援補助金交付要綱第６条第１項の規定により、下記のとおり申請します。</w: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記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6804"/>
      </w:tblGrid>
      <w:tr>
        <w:trPr>
          <w:trHeight w:val="4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児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生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（フリガナ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名前</w:t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在籍学校・学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学校　　・　　第　　　　学年　　　　組</w:t>
            </w:r>
          </w:p>
        </w:tc>
      </w:tr>
      <w:tr>
        <w:trPr>
          <w:trHeight w:val="96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利用施設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利用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年　　月　　日から　　　　　年　　月　　日まで</w:t>
            </w:r>
          </w:p>
        </w:tc>
      </w:tr>
      <w:tr>
        <w:trPr>
          <w:trHeight w:val="122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補助対象世帯区分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該当する□にチェックを入れてください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生活保護の受給世帯　【補助率　１０／１０】</w:t>
            </w:r>
          </w:p>
          <w:p>
            <w:pPr>
              <w:pStyle w:val="Normal"/>
              <w:ind w:firstLine="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就学援助の受給世帯　【補助率　３／４】</w:t>
            </w:r>
          </w:p>
          <w:p>
            <w:pPr>
              <w:pStyle w:val="Normal"/>
              <w:ind w:firstLine="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上記以外の世帯　　　【補助率　１／２】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承諾書（必須）　</w:t>
      </w:r>
    </w:p>
    <w:p>
      <w:pPr>
        <w:pStyle w:val="Normal"/>
        <w:spacing w:before="240" w:after="0"/>
        <w:ind w:left="141" w:right="281" w:firstLine="21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6985</wp:posOffset>
                </wp:positionV>
                <wp:extent cx="6105525" cy="2876550"/>
                <wp:effectExtent l="3810" t="3810" r="2540" b="317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28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0.3pt;margin-top:0.55pt;width:480.7pt;height:226.4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竜王町フリースクール利用児童生徒支援補助金対象者の可否決定に伴い、次のことを承諾します。</w:t>
      </w:r>
    </w:p>
    <w:p>
      <w:pPr>
        <w:pStyle w:val="Normal"/>
        <w:ind w:left="614" w:right="281" w:hanging="19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１．私の町税の納付状況、生活保護および就学援助の受給状況の確認をするために、関係機関（竜王町のみ）への照会を行うこと。</w:t>
      </w:r>
    </w:p>
    <w:p>
      <w:pPr>
        <w:pStyle w:val="Normal"/>
        <w:ind w:left="614" w:right="281" w:hanging="19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２．フリースクールでの児童生徒の様子等について、フリースクールが在籍学校に情報提供することを承諾すること。</w:t>
      </w:r>
    </w:p>
    <w:p>
      <w:pPr>
        <w:pStyle w:val="Normal"/>
        <w:spacing w:before="240" w:after="0"/>
        <w:ind w:left="141" w:right="281"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年　　月　　日</w:t>
      </w:r>
    </w:p>
    <w:p>
      <w:pPr>
        <w:pStyle w:val="Normal"/>
        <w:ind w:firstLine="26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6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6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保護者名　　　　　　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3"/>
      <w:szCs w:val="23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5:27:00Z</dcterms:created>
  <dc:creator>uR04-179NBN</dc:creator>
  <dc:description/>
  <cp:keywords/>
  <dc:language>en-US</dc:language>
  <cp:lastModifiedBy>uR04-179NBN</cp:lastModifiedBy>
  <dcterms:modified xsi:type="dcterms:W3CDTF">2025-08-03T06:36:00Z</dcterms:modified>
  <cp:revision>4</cp:revision>
  <dc:subject/>
  <dc:title/>
</cp:coreProperties>
</file>