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意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令和７年度竜王町児童・生徒就学援助費支給決定のために｢就学　援助費にかかる収入額・需要額調書｣に記入が必要な収入状況等に　ついて、世帯全員分（世帯分離していても同一地番内に居住して　　いる場合は同一世帯とします）を税務課に照会することに同意します。</w:t>
      </w:r>
    </w:p>
    <w:p>
      <w:pPr>
        <w:pStyle w:val="Normal"/>
        <w:rPr>
          <w:sz w:val="28"/>
        </w:rPr>
      </w:pPr>
      <w:r>
        <w:rPr>
          <w:sz w:val="28"/>
        </w:rPr>
        <w:t>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住所　竜王町大字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氏名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児童扶養手当再発行中の方】</w:t>
      </w:r>
    </w:p>
    <w:p>
      <w:pPr>
        <w:pStyle w:val="Normal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までに児童扶養手当証書を教育総務課まで提出　　します。提出期限を過ぎた場合は、認定のあった月からの支給になることに　　同意し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住所　竜王町大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竜王町教育委員会</w:t>
      </w:r>
    </w:p>
    <w:p>
      <w:pPr>
        <w:pStyle w:val="Normal"/>
        <w:ind w:firstLine="560"/>
        <w:rPr/>
      </w:pPr>
      <w:r>
        <w:rPr>
          <w:sz w:val="28"/>
        </w:rPr>
        <w:t>教育長　甲津　和寿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38:00Z</dcterms:created>
  <dc:creator>425:121</dc:creator>
  <dc:description/>
  <cp:keywords/>
  <dc:language>en-US</dc:language>
  <cp:lastModifiedBy>uR04-051NBN</cp:lastModifiedBy>
  <cp:lastPrinted>2025-09-17T08:05:00Z</cp:lastPrinted>
  <dcterms:modified xsi:type="dcterms:W3CDTF">2025-09-16T23:05:00Z</dcterms:modified>
  <cp:revision>26</cp:revision>
  <dc:subject/>
  <dc:title>同　意　書</dc:title>
</cp:coreProperties>
</file>