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育児休業に伴う保育園入園継続届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竜王町長　　西田　秀治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次のとおり、育児休業に伴う保育所継続入園の取扱いに関して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92"/>
      </w:tblGrid>
      <w:tr>
        <w:trPr>
          <w:trHeight w:val="7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sz w:val="24"/>
                      <w:szCs w:val="24"/>
                    </w:rPr>
                    <w:t>童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日生まれ　クラス年齢（　　　）歳児</w:t>
            </w:r>
          </w:p>
        </w:tc>
      </w:tr>
      <w:tr>
        <w:trPr>
          <w:trHeight w:val="7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保育園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児休業期間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日から　　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日まで</w:t>
            </w:r>
          </w:p>
        </w:tc>
      </w:tr>
      <w:tr>
        <w:trPr>
          <w:trHeight w:val="20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保育期間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日から　　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</w:rPr>
              <w:t>日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最長希望期間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上段の育児休業期間の中で、育児休業対象児の満１歳誕生月の月末まで</w:t>
            </w:r>
          </w:p>
        </w:tc>
      </w:tr>
      <w:tr>
        <w:trPr>
          <w:trHeight w:val="23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届出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小学校への就学を控えているなど、入所児童の環境の変化に配慮する必要があるため</w:t>
            </w:r>
          </w:p>
          <w:p>
            <w:pPr>
              <w:pStyle w:val="Style18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の発達上環境の変化が好ましくないと思われる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具体的に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9220</wp:posOffset>
                      </wp:positionV>
                      <wp:extent cx="484822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8.6pt;width:381.7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具体的に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3345</wp:posOffset>
                      </wp:positionV>
                      <wp:extent cx="4848225" cy="676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7.35pt;width:381.7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51:00Z</dcterms:created>
  <dc:creator>ryuoh</dc:creator>
  <dc:description/>
  <cp:keywords/>
  <dc:language>en-US</dc:language>
  <cp:lastModifiedBy>uR04-170NBN</cp:lastModifiedBy>
  <cp:lastPrinted>2018-02-16T11:17:00Z</cp:lastPrinted>
  <dcterms:modified xsi:type="dcterms:W3CDTF">2025-08-06T07:48:00Z</dcterms:modified>
  <cp:revision>6</cp:revision>
  <dc:subject/>
  <dc:title/>
</cp:coreProperties>
</file>